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GULATIONS OF USING DNA SEQUENCING FACILIT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Requisitions for the number of sequencing reactions has to be entered in the logbook   (Do not mention the primers)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ltogether at least total of 90 samples are required to run a plate. Until that the indenter has to wa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No change will be accepted after the entry in the log book (over writing etc.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 case of any change a fresh entry has to be mad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dents have to be submitted during the entry in the booking logbook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dents must be signed by any of the faculty members. (Photocopy of signature is not allowed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NA samples have to be loaded within 12 noon on the day of sequencing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t will be understood that booking in the log book for sequencing means DNA samples are ready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In case of unavailability of indent form or DNA samples during the sequencing, booking will be cancelled for next two sequencing schedule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o trainee and /or accompanying persons are allowed in the DNA Sequencing Facility to minimize crowd while loading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 </w:t>
      </w:r>
      <w:r>
        <w:rPr>
          <w:b/>
        </w:rPr>
        <w:t>The sequences will be permanently deleted from both the computers associated with the sequencer within seven days of sequenc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NA Sequencing Facility is not responsible for keeping and / or providing the sequences after seven days of sequencing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un Kumar                                                                                                         Debasis Chattopadhya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ior Technical Officer                                                                                      Staff Scientist</w:t>
      </w:r>
    </w:p>
    <w:p>
      <w:pPr>
        <w:pStyle w:val="Normal"/>
        <w:jc w:val="both"/>
        <w:rPr/>
      </w:pPr>
      <w:r>
        <w:rPr/>
        <w:t>DNA Sequencing Facility                                                                                    DNA Sequencing Facility</w:t>
      </w:r>
    </w:p>
    <w:p>
      <w:pPr>
        <w:pStyle w:val="Normal"/>
        <w:jc w:val="both"/>
        <w:rPr/>
      </w:pPr>
      <w:r>
        <w:rPr/>
        <w:t>NIPGR                                                                                                                  NIPGR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ATIONAL INSTITUTE FOR PLANT GENOME RESEARC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Automated DNA Sequencing Facility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ate…………….                                                                                  Indentor………………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Contact number 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me of Scientist ………………………………                                 Lab No.  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ease fill this table while adding the DNA Samples in the reaction plate</w:t>
      </w:r>
    </w:p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34"/>
        <w:gridCol w:w="834"/>
        <w:gridCol w:w="834"/>
        <w:gridCol w:w="834"/>
        <w:gridCol w:w="834"/>
        <w:gridCol w:w="834"/>
        <w:gridCol w:w="834"/>
        <w:gridCol w:w="834"/>
        <w:gridCol w:w="834"/>
        <w:gridCol w:w="835"/>
        <w:gridCol w:w="835"/>
        <w:gridCol w:w="835"/>
      </w:tblGrid>
      <w:tr>
        <w:trPr>
          <w:trHeight w:val="57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>
          <w:trHeight w:val="55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smid DNA Samples - 2μl (100ng/μl) to be provided by indentor. Own primers must be provided by the inden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5730</wp:posOffset>
                </wp:positionH>
                <wp:positionV relativeFrom="paragraph">
                  <wp:posOffset>59055</wp:posOffset>
                </wp:positionV>
                <wp:extent cx="90805" cy="908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9pt;margin-top:4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5545</wp:posOffset>
                </wp:positionH>
                <wp:positionV relativeFrom="paragraph">
                  <wp:posOffset>59055</wp:posOffset>
                </wp:positionV>
                <wp:extent cx="90805" cy="908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3.35pt;margin-top:4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48555</wp:posOffset>
                </wp:positionH>
                <wp:positionV relativeFrom="paragraph">
                  <wp:posOffset>44450</wp:posOffset>
                </wp:positionV>
                <wp:extent cx="90805" cy="908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9.65pt;margin-top:3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3630</wp:posOffset>
                </wp:positionH>
                <wp:positionV relativeFrom="paragraph">
                  <wp:posOffset>59055</wp:posOffset>
                </wp:positionV>
                <wp:extent cx="90805" cy="908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6.9pt;margin-top:4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 xml:space="preserve">Form of DNA sample:     PCR Product      Single stranded        Double stranded        GC/AT rich DN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thod used for isolating DNA: Manual (</w:t>
      </w:r>
      <w:r>
        <w:rPr>
          <w:b/>
        </w:rPr>
        <w:t>Isopropanol</w:t>
      </w:r>
      <w:r>
        <w:rPr/>
        <w:t>)/ Kit (Mention name of kit) =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mber of DNA samples to be sequence with M13 Forward primer                  = 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mber of DNA samples to be sequence with M13 Reverse primer                   = ………………………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Number of DNA samples to be sequence with Own (Gene specific) primer       = 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tal number of DNA samples                                                                             = 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gnature of Scientist …………………………………………. 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entors signature after loading DNA samples in the reaction plate …………………………………….</w:t>
      </w:r>
    </w:p>
    <w:sectPr>
      <w:type w:val="nextPage"/>
      <w:pgSz w:w="12240" w:h="15840"/>
      <w:pgMar w:left="567" w:right="47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5:37:00Z</dcterms:created>
  <dc:creator>users</dc:creator>
  <dc:description/>
  <cp:keywords/>
  <dc:language>en-US</dc:language>
  <cp:lastModifiedBy>Arun kumar</cp:lastModifiedBy>
  <cp:lastPrinted>2019-01-16T15:58:00Z</cp:lastPrinted>
  <dcterms:modified xsi:type="dcterms:W3CDTF">2019-01-21T11:12:00Z</dcterms:modified>
  <cp:revision>27</cp:revision>
  <dc:subject/>
  <dc:title/>
</cp:coreProperties>
</file>